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  <w:t>K R A N K M E L D U N 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möchte ich meinen Sohn / meine Toc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_____________________, Klasse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ie Zeit vom</w:t>
        <w:tab/>
        <w:t>_____________  bis  ____________ we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8"/>
        </w:rPr>
        <w:tab/>
        <w:t>Krankheit</w:t>
      </w:r>
    </w:p>
    <w:p>
      <w:pPr>
        <w:pStyle w:val="Heading1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ab/>
      </w:r>
      <w:r>
        <w:rPr/>
        <w:t>Sonstiges</w:t>
        <w:tab/>
        <w:t>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 (Begründun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schuldi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  <w:tab/>
        <w:tab/>
        <w:tab/>
        <w:tab/>
        <w:tab/>
        <w:tab/>
        <w:tab/>
        <w:t>Unterschrift eines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8:00Z</dcterms:created>
  <dc:creator>bee</dc:creator>
  <dc:description/>
  <dc:language>en-US</dc:language>
  <cp:lastModifiedBy>mm</cp:lastModifiedBy>
  <cp:lastPrinted>2004-03-26T10:40:00Z</cp:lastPrinted>
  <dcterms:modified xsi:type="dcterms:W3CDTF">2012-02-06T15:28:00Z</dcterms:modified>
  <cp:revision>2</cp:revision>
  <dc:subject/>
  <dc:title>K R A N K M E L D U N G</dc:title>
</cp:coreProperties>
</file>